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гламент Совета </w:t>
      </w:r>
      <w:r>
        <w:rPr>
          <w:b/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Законом Республики Башкортост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10 июля 2019 года № 122-з</w:t>
      </w:r>
      <w:r>
        <w:rPr>
          <w:rFonts w:cs="Times New Roman" w:ascii="Times New Roman" w:hAnsi="Times New Roman"/>
          <w:sz w:val="28"/>
          <w:szCs w:val="28"/>
        </w:rPr>
        <w:t xml:space="preserve"> «О старостах сельских населенных пунктов в Республике Башкортостан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Муйнакский сельсовет муниципального района Зианчуринский район Республики Башкортостан, в целях обеспечения участия населения муниципального образования в осуществлении местного самоуправления Совета сельского поселения Муйнакский сельсовет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i/>
          <w:szCs w:val="22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(-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 Внести в Регламент Совета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</w:t>
      </w:r>
      <w:r>
        <w:rPr>
          <w:i/>
          <w:lang w:eastAsia="ru-RU"/>
        </w:rPr>
        <w:t>,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твержденный решением Совета </w:t>
      </w:r>
      <w:r>
        <w:rPr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,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зменения согласно приложению к настоящему Решению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  <w:lang w:eastAsia="ru-RU"/>
        </w:rPr>
      </w:pPr>
      <w:r>
        <w:rPr>
          <w:b/>
          <w:w w:val="106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йнакский </w:t>
      </w:r>
      <w:r>
        <w:rPr>
          <w:sz w:val="28"/>
          <w:szCs w:val="28"/>
        </w:rPr>
        <w:t xml:space="preserve">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Д.Ф. Атнагулов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. Верхний Муйнак</w:t>
      </w:r>
    </w:p>
    <w:p>
      <w:pPr>
        <w:pStyle w:val="Style23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6» сентября 2020 г.</w:t>
      </w:r>
    </w:p>
    <w:p>
      <w:pPr>
        <w:pStyle w:val="Style2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2/10</w:t>
      </w:r>
    </w:p>
    <w:p>
      <w:pPr>
        <w:pStyle w:val="Style2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ложение</w:t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утверждено  реш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Совета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йнакский сельсов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Зианчур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«16» сентября 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№ </w:t>
      </w:r>
      <w:r>
        <w:rPr>
          <w:sz w:val="24"/>
          <w:szCs w:val="24"/>
        </w:rPr>
        <w:t>12/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зменения, вносимые в Регламент Совет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 Статью 31 «Порядок проведения заседаний Совета» дополнить третьим абзацем следующего содержания: «На заседание Совета вправе принимать участие старосты д. Верхний Муйнак, д.Габбасово, д.Мазитово, д.Нижний Муйнак, д.Нижняя Акберда, д.Средний Муйнак, д.Умбето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равом совещательного голоса.»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 Статью 5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полнить третьим абзацем следующего содержания: «В работе комиссий вправе принимать участие старосты д. Верхний Муйнак, д.Габбасово, д.Мазитово, д.Нижний Муйнак, д.Нижняя Акберда, д.Средний Муйнак, д.Умбето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равом совещательного голос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правом совещательного голоса.»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54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4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9641E320E32B4CDA57087A0AD334772899A7206AC6529BE43E220ED3E67CAC3EF6ADE55B2E131S1R9H" TargetMode="External"/><Relationship Id="rId4" Type="http://schemas.openxmlformats.org/officeDocument/2006/relationships/hyperlink" Target="consultantplus://offline/ref=DEB9641E320E32B4CDA56E8AB6C164487682C47705AB687BE316E477B26E619F83AF6C8B16F6EF331D885DC4S5R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0-02-25T09:26:00Z</cp:lastPrinted>
  <dcterms:modified xsi:type="dcterms:W3CDTF">2020-10-15T05:00:00Z</dcterms:modified>
  <cp:revision>37</cp:revision>
  <dc:subject/>
  <dc:title>БАШІОРТОСТАН РЕСПУБЛИКАЅЫ</dc:title>
</cp:coreProperties>
</file>