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Налоговым кодексом Российской Федерации,  руководствуясь пунктом 2 части 1 статьи 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Муйнакский сельсовет муниципального района Зианчуринский район Республики Башкортостан, представительный орган муниципального образования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йнакский сельсовет  муниципального района Зианчур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RANGE_A1_E162"/>
      <w:bookmarkStart w:id="1" w:name="RANGE_A1_E162"/>
      <w:bookmarkEnd w:id="1"/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«14» ноября 2019 года № 3/6 «Об установлении земельного налог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Муйнакский сельсовет не позднее 30 ноября 2020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1 года, но не раннее, чем по истечении одного месяца со дня его официального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Верхний  Муйн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9»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4/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1-20T11:05:00Z</cp:lastPrinted>
  <dcterms:modified xsi:type="dcterms:W3CDTF">2020-11-20T10:03:00Z</dcterms:modified>
  <cp:revision>37</cp:revision>
  <dc:subject/>
  <dc:title>БАШІОРТОСТАН РЕСПУБЛИКАЅЫ</dc:title>
</cp:coreProperties>
</file>