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695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695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__»</w:t>
      </w:r>
      <w:r>
        <w:rPr>
          <w:b w:val="false"/>
          <w:sz w:val="28"/>
          <w:szCs w:val="28"/>
          <w:lang w:val="ba-RU"/>
        </w:rPr>
        <w:t xml:space="preserve"> ________ 20__ йыл</w:t>
      </w:r>
      <w:r>
        <w:rPr>
          <w:b w:val="false"/>
          <w:sz w:val="28"/>
          <w:szCs w:val="28"/>
        </w:rPr>
        <w:t xml:space="preserve">                                     «__»  ______ 20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</w:t>
      </w:r>
    </w:p>
    <w:p>
      <w:pPr>
        <w:pStyle w:val="Standard"/>
        <w:ind w:left="284" w:hanging="0"/>
        <w:jc w:val="center"/>
        <w:rPr/>
      </w:pPr>
      <w:r>
        <w:rPr>
          <w:sz w:val="28"/>
          <w:szCs w:val="28"/>
        </w:rPr>
        <w:t>О проведении профилактической операции «Жилище-2021»</w:t>
      </w:r>
    </w:p>
    <w:p>
      <w:pPr>
        <w:pStyle w:val="Standard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andard"/>
        <w:ind w:left="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 соответствии с Федеральными законами № 69-ФЗ от 21.12.1994 г. (ред. от 23.06.2016 г.) «О пожарной безопасности», № 123-ФЗ от 22.07.2008 г. (в ред. от 03.07.2016 г.) «Технический регламент о требованиях пожарной безопасности», № 131-ФЗ от 06.10.2003 г. (в ред. от 28.12.2016 г.) «Об общих принципах организации местного самоуправления в Российской Федерации», постановлением Администрации муниципального района от 22.01.2021 г. № 18 «О проведении профилактической операции «Жилище-2021» на территории муниципального района Зианчуринский район», в целях профилактики пожаров, гибели людей от них, а также проведения комплекса превентивных мер, минимизации материальных и социальных потерь от пожаров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 Организовать и обеспечить проведение надзорно-профилактической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ерации «Жилище – 2021» на территории сельского поселения Муйнакский сельсовет муниципального района Зианчуринский район Республики Башкортостан (далее – профилактическая операция)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 Утвердить план проведения профилактической операции (приложение 1)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 Утвердить состав комиссии по профилактической операции (далее - Комиссия) (приложение 2).</w:t>
      </w:r>
    </w:p>
    <w:p>
      <w:pPr>
        <w:pStyle w:val="Style18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4. Контроль исполнения настоящего постановления оставляю за собой.</w:t>
      </w:r>
    </w:p>
    <w:p>
      <w:pPr>
        <w:pStyle w:val="Standard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Standard"/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/>
      </w:pPr>
      <w:r>
        <w:rPr>
          <w:lang w:eastAsia="ar-SA"/>
        </w:rPr>
        <w:t>к Постановлению Администрации сельского поселения Муйнакскийй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Республики Башкортостан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от «___» _________ 20   года № __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ия операции «Жилище -2021» на территории сельского поселения </w:t>
      </w:r>
    </w:p>
    <w:p>
      <w:pPr>
        <w:pStyle w:val="Normal"/>
        <w:suppressAutoHyphens w:val="true"/>
        <w:ind w:left="240" w:hanging="0"/>
        <w:jc w:val="center"/>
        <w:rPr/>
      </w:pPr>
      <w:r>
        <w:rPr>
          <w:sz w:val="28"/>
          <w:szCs w:val="28"/>
          <w:lang w:eastAsia="ar-SA"/>
        </w:rPr>
        <w:t>Муйнакский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77"/>
        <w:gridCol w:w="1897"/>
        <w:gridCol w:w="26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ь нормативно - правовой акт, по проведению профилактической операции «Жилище-2021» на территории сельского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 февраля 2021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в сельском поселении профилактической группы. Обеспечить закрепление и организовать профилактические мероприятия в жилищном фонде (личных жилых домов, квартир в многоквартирных домах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органов социальной защиты и внутренних дел, всех уровней, актива сельского поселения, общественных инструкторов пожарной профилактики, старост населенных пунктов, представителей энергетических и газовых служб, специалистов печного дела, представителей Епархии, других духовных конфессий, общественных организаций и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 марта 2021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  <w:t>Актуализировать перечень многодетных семей, одиноких престарелых граждан, инвалидов, социально неблагополучных граждан, семей, относящиеся к группе риска. Перечень направить в Центр службы профилактики пожаров ГКУ Противопожарная служба РБ, в соответствии с зонами обслуживания, для организации профилактическ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  <w:t>Сформировать перечень жилых домов с низкой пожарной устойчивостью, жилых домов, отключенных от электро, газа и теплоснабжения, в том числе за неуплату, а также ветхих и заброшенных строений и объектов,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  <w:t>Составом профилактической группы, в первую очередь, провести профилактические обходы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щая особое внимание на эксплуатацию электрического и газового оборудования, печного отопления и источников открытого горения, наличие и состояние автономных пожарных извещателей, также провести профилактические обходы малоэтажных зданий, имеющих низкую степень огнестойкост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ar-SA"/>
              </w:rPr>
              <w:t>В целях предупреждения гибели детей на пожарах, не обеспеченных безопасным условием проживания с родителями, ведущими аморальный образ жизни, вносить предложения с ходатайством о лишении родительских пра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-май, сентябрь- декабрь 2021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постоянной основе рассматривать вопросы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-профилактических мероприят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2021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овать проведение «Месячника пожарной безопасност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-май 2021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9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выдачи денежных пособий в неблагополучных семьях осуществлять контроль по использованию средств на нужды семь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 в республиканских и местных средствах массовой информации. Социальная реклама о мерах пожарной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, профилактическая группа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целях повышения культуры пожаробезопасного поведения детей, провести открытые уроки с привлечением представителей религиозных конфессий, общественных организаций (ВДПО, РОССОЮЗСПАС и т.д.), ДЮП, молодежных движений, работников Центра службы профилактики пожаров ГКУ Противопожарная служба 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 и садовых товариществах. Административным комиссиям в полном объеме применять ст. 6.22 Кодекса Республики Башкортостан об административных правонарушениях «Сжигание мусора 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разъяснительной работы среди населения на сходах граждан по месту жительства по изучению правил противопожарного режима (Постановление Правительства РФ от 16.09.2020 N 1479), с привлечением работников (сотрудников) подразделений федеральной противопожарной службы и ГКУ Противопожарная служба 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овать дополнительные проверки работоспособности противопожарных водоисточников, в том числе пирсов, состояния подъездных путей к ни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овать избрание, обучение и работу старост в сельских населенных пунктах с принятием соответствующих нормативно-правовых актов при этом наделив их полномочиями по осуществлению предупреждений и профилактики пож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01.02.20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усмотреть оснащение подразделениями пожарной охраны населенных пунктов, в которых отсутствует выездная пожарная техника, пожарными мотопомпами и необходимым пожарно-техническим вооружением для организации деятельности добровольных пожарных друж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01.04.20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должить мероприятия по обеспечению мест проживания отдельных категорий граждан автономными пожарными извещателями в соответствии с требованиями постановления Правительства Республики Башкортостан от 9 августа 2016 года № 320 «О дополнительных мерах социальной поддержки в виде обеспечения автономными пожарными извещателями мест проживания отдельных категорий гражда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местно с представителями УФМС, органов внутренних дел спланировать и провести проверки противопожарного состояния мест проживания (временного пребывания) иностранных рабочих (гастарбайтеров), в первую очередь на строительных площадках, торговых базах (рынках) и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-март, ноябрь 2021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рамках профилактической операции «Отопление» обратить внимание на нахождение (проживание) людей без определенного места жительства в подсобных помещениях (подвалах, чердаках, канализационных колодцах, тепловых коллекторах, теплотрассах и других местах возможного их пребывания), при выявлении принимать меры по ограничению доступа в вышеуказанные ме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- ноябрь 2021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</w:t>
            </w:r>
          </w:p>
        </w:tc>
      </w:tr>
    </w:tbl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left="3540" w:firstLine="708"/>
        <w:jc w:val="both"/>
        <w:outlineLvl w:val="4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Standard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Муйнакский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 муниципального района </w:t>
        <w:tab/>
        <w:t>Зианчуринский район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 20__ года №___</w:t>
      </w:r>
    </w:p>
    <w:p>
      <w:pPr>
        <w:pStyle w:val="Standard"/>
        <w:ind w:left="948" w:firstLine="46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948" w:firstLine="468"/>
        <w:jc w:val="center"/>
        <w:rPr/>
      </w:pPr>
      <w:r>
        <w:rPr>
          <w:sz w:val="28"/>
          <w:szCs w:val="28"/>
        </w:rPr>
        <w:t>Состав комиссии по профилактической операции «Жилище-2021» на территории сельского поселения Муйнакский сельсовет муниципального района Зианчуринский район</w:t>
      </w:r>
    </w:p>
    <w:p>
      <w:pPr>
        <w:pStyle w:val="Standard"/>
        <w:ind w:left="94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Standard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нагулов Д.Ф.– глава сельского поселения,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  <w:lang w:val="ba-RU"/>
        </w:rPr>
        <w:t xml:space="preserve">Ишмухаметова Людия Ириковна </w:t>
      </w:r>
      <w:r>
        <w:rPr>
          <w:color w:val="000000"/>
          <w:sz w:val="28"/>
          <w:szCs w:val="28"/>
        </w:rPr>
        <w:t xml:space="preserve">– депутат избирательного округа № </w:t>
      </w:r>
      <w:r>
        <w:rPr>
          <w:color w:val="000000"/>
          <w:sz w:val="28"/>
          <w:szCs w:val="28"/>
          <w:lang w:val="ba-RU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a-RU"/>
        </w:rPr>
        <w:t>Абдуллин Васил Фаизович</w:t>
      </w:r>
      <w:r>
        <w:rPr>
          <w:color w:val="000000"/>
          <w:sz w:val="28"/>
          <w:szCs w:val="28"/>
        </w:rPr>
        <w:t xml:space="preserve"> – депутат избирательного округа № 8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азаев  Римза  Вахитович - депутат избирательного округа № </w:t>
      </w:r>
      <w:r>
        <w:rPr>
          <w:color w:val="000000"/>
          <w:sz w:val="28"/>
          <w:szCs w:val="28"/>
          <w:lang w:val="ba-RU"/>
        </w:rPr>
        <w:t>6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емгужин Зуфар Гильмитдинович - староста д.Верх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хматуллин Альфред Мавлетович - староста  д.Умбетово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фаргалин Сибагатулла Галиуллович - староста д.Габбасово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иянов Халит Зиннатович - староста д.Сред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ина Альфинур Аликовна - староста д.Ниж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ков Александр Анатольевич - староста д.Нижняя Акберда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магилов Раис Ахматович  - староста д.Мазитово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 xml:space="preserve">Аминев Анвар Лутфуллович </w:t>
      </w:r>
      <w:r>
        <w:rPr>
          <w:color w:val="000000"/>
          <w:sz w:val="28"/>
          <w:szCs w:val="28"/>
        </w:rPr>
        <w:t>– участковый уполномоченный ОМВД России по Зианчуринскому району (по согласованию)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>Азнабаева Рауфа Рифовна</w:t>
      </w:r>
      <w:r>
        <w:rPr>
          <w:color w:val="000000"/>
          <w:sz w:val="28"/>
          <w:szCs w:val="28"/>
        </w:rPr>
        <w:t xml:space="preserve">– фельдшер фельдшерско-акушерского пункта д. </w:t>
      </w:r>
      <w:r>
        <w:rPr>
          <w:color w:val="000000"/>
          <w:sz w:val="28"/>
          <w:szCs w:val="28"/>
          <w:lang w:val="ba-RU"/>
        </w:rPr>
        <w:t>Верхний Муйна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948" w:firstLine="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andard"/>
        <w:spacing w:before="10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andard"/>
        <w:ind w:left="948" w:firstLine="468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andard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andard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szCs w:val="28"/>
          <w:lang w:val="be-BY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8"/>
          <w:lang w:val="be-BY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lang w:val="be-BY"/>
        </w:rPr>
      </w:pPr>
      <w:r>
        <w:rPr>
          <w:rFonts w:cs="Bash Times New Rozaliya;Times New Roman" w:ascii="Bash Times New Rozaliya;Times New Roman" w:hAnsi="Bash Times New Rozaliya;Times New Roman"/>
          <w:sz w:val="12"/>
          <w:lang w:val="be-BY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lang w:val="be-BY"/>
        </w:rPr>
      </w:pPr>
      <w:r>
        <w:rPr>
          <w:rFonts w:cs="Bash Times New Rozaliya;Times New Roman" w:ascii="Bash Times New Rozaliya;Times New Roman" w:hAnsi="Bash Times New Rozaliya;Times New Roman"/>
          <w:sz w:val="12"/>
          <w:lang w:val="be-BY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Normal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9z1">
    <w:name w:val="WW8NumSt9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0-03-03T09:32:00Z</cp:lastPrinted>
  <dcterms:modified xsi:type="dcterms:W3CDTF">2021-03-01T10:47:00Z</dcterms:modified>
  <cp:revision>7</cp:revision>
  <dc:subject/>
  <dc:title>БАШКОРТОСТАН РЕСПУБЛИКАҺЫ ЕЙӘНСУРА РАЙОНЫ МУНИЦИПАЛЬ РАЙОНЫНЫҢ МУЙНАК АУЫЛ СОВЕТЫ </dc:title>
</cp:coreProperties>
</file>