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38"/>
        <w:gridCol w:w="4097"/>
      </w:tblGrid>
      <w:tr>
        <w:trPr/>
        <w:tc>
          <w:tcPr>
            <w:tcW w:w="4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06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__»</w:t>
      </w:r>
      <w:r>
        <w:rPr>
          <w:b w:val="false"/>
          <w:sz w:val="28"/>
          <w:szCs w:val="28"/>
          <w:lang w:val="ba-RU"/>
        </w:rPr>
        <w:t xml:space="preserve"> ________ 20___ йыл</w:t>
      </w: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  <w:lang w:val="ba-RU"/>
        </w:rPr>
        <w:t xml:space="preserve">    </w:t>
      </w:r>
      <w:r>
        <w:rPr>
          <w:b w:val="false"/>
          <w:sz w:val="28"/>
          <w:szCs w:val="28"/>
        </w:rPr>
        <w:t xml:space="preserve">    «___»  </w:t>
      </w:r>
      <w:r>
        <w:rPr>
          <w:b w:val="false"/>
          <w:sz w:val="28"/>
          <w:szCs w:val="28"/>
          <w:lang w:val="ba-RU"/>
        </w:rPr>
        <w:t>________</w:t>
      </w:r>
      <w:r>
        <w:rPr>
          <w:b w:val="false"/>
          <w:sz w:val="28"/>
          <w:szCs w:val="28"/>
        </w:rPr>
        <w:t xml:space="preserve">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О проведении Года здоровья и активного долголетия в </w:t>
      </w:r>
      <w:r>
        <w:rPr>
          <w:b/>
          <w:bCs/>
          <w:sz w:val="28"/>
          <w:szCs w:val="28"/>
        </w:rPr>
        <w:t>сельском поселении Муйнакский сельсовет муниципального района Зианчуринский район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Указом Главы Республики Башкортостан от 28 декабря 2020 года № УГ-601 «Об объявлении в Республике Башкортостан 2021 года Годом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sz w:val="28"/>
          <w:szCs w:val="28"/>
          <w:lang w:eastAsia="ar-SA"/>
        </w:rPr>
        <w:t xml:space="preserve">» и исполнения Плана мероприятий по подготовке и проведению в Республике Башкортостан в 2021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sz w:val="28"/>
          <w:szCs w:val="28"/>
          <w:lang w:eastAsia="ar-SA"/>
        </w:rPr>
        <w:t>, Администрац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Организовать в 2021 году н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проведение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Утвердить состав организационного комитета по проведению в </w:t>
      </w:r>
      <w:r>
        <w:rPr>
          <w:sz w:val="28"/>
          <w:szCs w:val="28"/>
        </w:rPr>
        <w:t>сельском поселении Муйнакский сельсовет муниципального района Зианчуринский район</w:t>
      </w:r>
      <w:r>
        <w:rPr>
          <w:color w:val="000000"/>
          <w:sz w:val="28"/>
          <w:szCs w:val="28"/>
        </w:rPr>
        <w:t xml:space="preserve"> Республики Башкортостан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лан мероприятий по подготовке и проведению н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</w:t>
      </w:r>
      <w:r>
        <w:rPr>
          <w:color w:val="000000"/>
          <w:sz w:val="28"/>
          <w:szCs w:val="28"/>
        </w:rPr>
        <w:t xml:space="preserve"> Республики Башкортостан в 2021 году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color w:val="000000"/>
          <w:sz w:val="28"/>
          <w:szCs w:val="28"/>
        </w:rPr>
        <w:t xml:space="preserve"> (приложение №2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/>
      </w:pPr>
      <w:r>
        <w:rPr>
          <w:lang w:eastAsia="ar-SA"/>
        </w:rPr>
        <w:t>сельского поселения Муйнакский сельсовет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Зианчуринский район 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bCs/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 «  » _______ 20__ года № 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остав организационного комитета по проведению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  <w:r>
        <w:rPr>
          <w:sz w:val="28"/>
          <w:szCs w:val="28"/>
          <w:lang w:eastAsia="ar-SA"/>
        </w:rPr>
        <w:t xml:space="preserve">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>Атнагулов Д.Ф.- глава сельского поселения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 оргкомитета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кмухаметова Г.Р. - художественный руководитель Муйнакского СДК;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>Делимбетова Т.Ю. - художественный руководитель Умбетовского СДК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набаева Р.Р. - художественный руководитель Мазитовского СК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рипова М.З.. - художественный руководитель Габбасовского СК;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>Азнабаева Р.Р. - заведующая Муйнакского ФАП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арова Р.В. - заведующая Умбетовского ФАП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емгужин З.Г. – староста д.Верхний Муйнак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9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/>
      </w:pPr>
      <w:r>
        <w:rPr>
          <w:lang w:eastAsia="ar-SA"/>
        </w:rPr>
        <w:t>сельского поселения Муйнакский сельсовет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lang w:eastAsia="ar-SA"/>
        </w:rPr>
      </w:pPr>
      <w:r>
        <w:rPr>
          <w:lang w:eastAsia="ar-SA"/>
        </w:rPr>
        <w:t xml:space="preserve">муниципального района Зианчуринский район </w:t>
      </w:r>
    </w:p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bCs/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от « » _____ 20__ года № </w:t>
      </w:r>
    </w:p>
    <w:p>
      <w:pPr>
        <w:pStyle w:val="Normal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подготовке и проведению н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</w:t>
      </w:r>
      <w:r>
        <w:rPr>
          <w:color w:val="000000"/>
          <w:sz w:val="28"/>
          <w:szCs w:val="28"/>
        </w:rPr>
        <w:t xml:space="preserve"> Республики Башкортостан в 2021 году Года </w:t>
      </w:r>
      <w:r>
        <w:rPr>
          <w:color w:val="000000"/>
          <w:sz w:val="28"/>
          <w:szCs w:val="28"/>
          <w:lang w:eastAsia="ar-SA"/>
        </w:rPr>
        <w:t>здоровья и активного долголетия</w:t>
      </w:r>
    </w:p>
    <w:tbl>
      <w:tblPr>
        <w:tblW w:w="15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0"/>
        <w:gridCol w:w="2200"/>
        <w:gridCol w:w="270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и принятие муниципальных актов, направленных на обеспечение успешного проведения мероприятий, посвященных Году </w:t>
            </w:r>
            <w:r>
              <w:rPr>
                <w:color w:val="000000"/>
                <w:lang w:eastAsia="ar-SA"/>
              </w:rPr>
              <w:t>здоровья и активного долголет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, оргкомитет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a-RU" w:eastAsia="ar-SA"/>
              </w:rPr>
              <w:t xml:space="preserve">Спортивно-развлекательная программа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В здоровом теле - здоровый дух</w:t>
            </w:r>
            <w:r>
              <w:rPr>
                <w:lang w:eastAsia="ar-SA"/>
              </w:rPr>
              <w:t>»</w:t>
            </w:r>
            <w:r>
              <w:rPr>
                <w:lang w:val="ba-RU" w:eastAsia="ar-SA"/>
              </w:rPr>
              <w:t>.</w:t>
            </w:r>
            <w:r>
              <w:rPr>
                <w:lang w:eastAsia="ar-SA"/>
              </w:rPr>
              <w:t xml:space="preserve"> Турнир по шашкам для дет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Игры на свежем воздухе «Зимние забавы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ортивный праздник «Спорт - здоровье, спорт - игра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ая сельская библиотека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Лекция «Профилактика простудных заболеваний в зимнее время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Лекция «Значение профилактических прививок против гриппа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Беседа «Личная гигиена детей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уги и спортивные мероприятия: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Всюду, всюду, друзья, о безопасности думаю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Солнце, воздух и вода - наши лучшие друзья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Мы сильные, смелые, ловкие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День здоровья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Папа, мама и я, вместе дружная семья»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Приключение в спортландии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Консультации: 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Польза утренней гимнастики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Родителям о прививках»</w:t>
            </w:r>
          </w:p>
          <w:p>
            <w:pPr>
              <w:pStyle w:val="Normal"/>
              <w:suppressAutoHyphens w:val="tru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  <w:t>«Бережем здоровье с детства»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О влиянии гаджетов на здоровье детей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актическая программа «Ах, эти вредные привычки». Спортивная программа «Лыжня России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еселые старты, посвященные Дню защитника Отечеств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Закаливание в зимнее время». Катание с горы, прогулки на лыжах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 д.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Лекция «Коронавирус - меры профилактики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, МОБУ СОШ д. Верхний Муйнак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бетов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Беседа «Профилактика травматизма у детей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Турнир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бильярду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  <w:lang w:eastAsia="ar-SA"/>
              </w:rPr>
              <w:t>«Наркотики: реальность или мир иллюзий?»,</w:t>
            </w:r>
            <w:r>
              <w:rPr>
                <w:b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>к Международному дню борьбы с наркоманией</w:t>
            </w:r>
            <w:r>
              <w:rPr>
                <w:b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(в том числе онлайн на страницах в соцсетях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ba-RU" w:eastAsia="ar-SA"/>
              </w:rPr>
            </w:pPr>
            <w:r>
              <w:rPr>
                <w:lang w:val="ba-RU" w:eastAsia="ar-SA"/>
              </w:rPr>
              <w:t xml:space="preserve">Акция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Мир без дыма</w:t>
            </w:r>
            <w:r>
              <w:rPr>
                <w:lang w:eastAsia="ar-SA"/>
              </w:rPr>
              <w:t>»</w:t>
            </w:r>
            <w:r>
              <w:rPr>
                <w:lang w:val="ba-RU" w:eastAsia="ar-SA"/>
              </w:rPr>
              <w:t xml:space="preserve">, посвященная броьбе с табаком. Неделя здоровья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Спорт нам нужен, мы со здоровьем дружим</w:t>
            </w:r>
            <w:r>
              <w:rPr>
                <w:lang w:eastAsia="ar-SA"/>
              </w:rPr>
              <w:t>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ма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рок здоровья «В будущее - без наркотиков» к Международному дню борьбы с наркоманий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Беседа «Ишемическая болезнь сердца - ранее предупреждение и своевременное лечение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Беседа «Закаливание детей». Посещение детского сада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Ориентир – здоровый образ жизни»  спортивный праздник  к Всемирному дню здоровья</w:t>
            </w:r>
            <w:r>
              <w:rPr>
                <w:b/>
                <w:color w:val="000000"/>
                <w:lang w:eastAsia="ar-SA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a-RU" w:eastAsia="ar-SA"/>
              </w:rPr>
              <w:t xml:space="preserve">Позновательная программа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Я здоровье сберегу, сам себе я помогу</w:t>
            </w:r>
            <w:r>
              <w:rPr>
                <w:lang w:eastAsia="ar-SA"/>
              </w:rPr>
              <w:t>».</w:t>
            </w:r>
            <w:r>
              <w:rPr>
                <w:lang w:val="ba-RU" w:eastAsia="ar-SA"/>
              </w:rPr>
              <w:t xml:space="preserve"> Настольный теннисный турнир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ень здоровья «Здоровым быть - здорово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-сен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онкурс рисунков «Мы выбираем ЗОЖ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икторина «Что такое хорошо, что такое плохо?» к Всемирному дню здоровь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Лекция «Гипертоническая болезнь - меры профилактики и своевременность лечения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Беседа «Личная гигиена работников». Посещение детского сада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е мероприятие по минифутболу «Спорту, да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онный час «Курить - здоровью вредить»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ма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бетов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Изучаем ПДД для пешехода, для велосипедистов. «Территория безопасности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оход на природу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 Верхний Муйна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Ш д.Умбетов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Ш д.Мазитово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Соревнования</w:t>
            </w:r>
            <w:r>
              <w:rPr>
                <w:color w:val="000000"/>
                <w:shd w:fill="FFFFFF" w:val="clear"/>
                <w:lang w:eastAsia="ar-SA"/>
              </w:rPr>
              <w:t> по </w:t>
            </w:r>
            <w:r>
              <w:rPr>
                <w:bCs/>
                <w:color w:val="000000"/>
                <w:shd w:fill="FFFFFF" w:val="clear"/>
                <w:lang w:eastAsia="ar-SA"/>
              </w:rPr>
              <w:t>велоспорту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н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приз</w:t>
            </w:r>
            <w:r>
              <w:rPr>
                <w:color w:val="000000"/>
                <w:shd w:fill="FFFFFF" w:val="clear"/>
                <w:lang w:eastAsia="ar-SA"/>
              </w:rPr>
              <w:t> Администрации сельского поселения и памяти В.Б. Казбеков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134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t xml:space="preserve"> </w:t>
            </w:r>
            <w:r>
              <w:rPr/>
              <w:t>«Должны смеяться  дети!». Спортивный праздник ко Дню защиты дет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йнакский СД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бетов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ba-RU" w:eastAsia="ar-SA"/>
              </w:rPr>
            </w:pPr>
            <w:r>
              <w:rPr>
                <w:lang w:val="ba-RU" w:eastAsia="ar-SA"/>
              </w:rPr>
              <w:t xml:space="preserve">Спортивная программа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Россия - спортивная держава</w:t>
            </w:r>
            <w:r>
              <w:rPr>
                <w:lang w:eastAsia="ar-SA"/>
              </w:rPr>
              <w:t>»</w:t>
            </w:r>
            <w:r>
              <w:rPr>
                <w:lang w:val="ba-RU" w:eastAsia="ar-SA"/>
              </w:rPr>
              <w:t xml:space="preserve">. Кросс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Кто быстрее!</w:t>
            </w:r>
            <w:r>
              <w:rPr>
                <w:lang w:eastAsia="ar-SA"/>
              </w:rPr>
              <w:t>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ba-RU" w:eastAsia="ar-SA"/>
              </w:rPr>
            </w:pPr>
            <w:r>
              <w:rPr>
                <w:lang w:val="ba-RU" w:eastAsia="ar-SA"/>
              </w:rPr>
              <w:t>Соревнования по волейболу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стенд ко Дню трезвости «Судьбы разбитые вдребезги». Турнир по шахмата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ию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чинай с зарядки день!» спортивный день, посвященный ко Дню физкультурника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авгус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бетов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ba-RU" w:eastAsia="ar-SA"/>
              </w:rPr>
              <w:t xml:space="preserve">Осенний кросс.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Быть здоровым модно!</w:t>
            </w:r>
            <w:r>
              <w:rPr>
                <w:lang w:eastAsia="ar-SA"/>
              </w:rPr>
              <w:t xml:space="preserve">» </w:t>
            </w:r>
            <w:r>
              <w:rPr>
                <w:lang w:val="ba-RU" w:eastAsia="ar-SA"/>
              </w:rPr>
              <w:t>видеоролик пропагандирующий ЗОЖ для жителей сел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портивное мероприятие с родителями «Двигайся больше - проживешь дольше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color w:val="000000"/>
                <w:spacing w:val="-15"/>
              </w:rPr>
            </w:pPr>
            <w:r>
              <w:rPr/>
              <w:t>Спортивное мероприятие: Скандинавская (башкирская) ходьба среди пенсионеров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ы молоды, удачливы, активны, веселы!» спортивный праздник, посвященный декаде пожилого человека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доровительно-игровой час «Что значит быть здоровым?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бетов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одительское собрание, посвященное сохранению и укреплению здоровья дет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здник «Через активность к долголетию» к Международному дню пожилых люде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учение пенсионеров к ЗОЖ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выездного приема населения врачами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министрация СП, Муйнакский ФАП, Умбетов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Спортивная </w:t>
            </w:r>
            <w:r>
              <w:rPr>
                <w:bCs/>
                <w:color w:val="000000"/>
                <w:shd w:fill="FFFFFF" w:val="clear"/>
                <w:lang w:eastAsia="ar-SA"/>
              </w:rPr>
              <w:t>эстафета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ко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Дню</w:t>
            </w:r>
            <w:r>
              <w:rPr>
                <w:color w:val="000000"/>
                <w:shd w:fill="FFFFFF" w:val="clear"/>
                <w:lang w:eastAsia="ar-SA"/>
              </w:rPr>
              <w:t> </w:t>
            </w:r>
            <w:r>
              <w:rPr>
                <w:bCs/>
                <w:color w:val="000000"/>
                <w:shd w:fill="FFFFFF" w:val="clear"/>
                <w:lang w:eastAsia="ar-SA"/>
              </w:rPr>
              <w:t>Республик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еля подростка «Я выбираю ЗОЖ».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мирный день отказа от курения, информационный стенд «Я против курения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ноябрь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одительский форум «Как сберечь здоровье в период ОРВИ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физкультурных занятий на свежем воздухе во время прогулок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Дополнительная группа детский сад «Алсяска»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овлечение родителей в организацию спортивных праздников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Дополнительная группа детский сад «Алсяска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лассные часы, посвященные ЗОЖ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Здоровье в саду и на грядк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Путешествие с доктором Айболитом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Мобильный телефон – друг или враг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Мы против курения», «Нет алкоголю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Друзья Мойдодыр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Компьютеры. За и против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Питание - основа жизни. 10 заповедей правильного питания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«Солнце, воздух и вода – наши лучшие друзья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«Если хочешь быть здоров – закаляйся!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Чипсы - вред или польза!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БУ СОШ д.Верхний Муйна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Ш д. Умбетово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авка книг о здоровь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йнакская сельская библиотек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бетов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uppressAutoHyphens w:val="true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>Проведение тренингов направленных на профилактику ЗОЖ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ba-RU" w:eastAsia="ar-SA"/>
              </w:rPr>
            </w:pPr>
            <w:r>
              <w:rPr>
                <w:lang w:val="ba-RU" w:eastAsia="ar-SA"/>
              </w:rPr>
              <w:t xml:space="preserve">Проведение информационно- просветительских мероприятий для населения (лекции,беседы, </w:t>
            </w:r>
            <w:r>
              <w:rPr>
                <w:lang w:eastAsia="ar-SA"/>
              </w:rPr>
              <w:t>«</w:t>
            </w:r>
            <w:r>
              <w:rPr>
                <w:lang w:val="ba-RU" w:eastAsia="ar-SA"/>
              </w:rPr>
              <w:t>круглые столы</w:t>
            </w:r>
            <w:r>
              <w:rPr>
                <w:lang w:eastAsia="ar-SA"/>
              </w:rPr>
              <w:t>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СДК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ba-RU" w:eastAsia="ar-SA"/>
              </w:rPr>
            </w:pPr>
            <w:r>
              <w:rPr>
                <w:lang w:eastAsia="ar-SA"/>
              </w:rPr>
              <w:t>Выпуск стенгазет, посвященных к здоровому образу жизни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ba-RU" w:eastAsia="ar-SA"/>
              </w:rPr>
            </w:pPr>
            <w:r>
              <w:rPr>
                <w:lang w:val="ba-RU"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йнакский ФАП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мбетов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для лиц пожилого возраста медицинского осмотра на дому «Актив на дому. Час для пожилых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Муйнакский ФАП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мбетовский ФАП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ние и организация деятельности клубов по интересам (рукоделие, пение и т.п.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мбетовский СДК, Муйнакский СДК, Умбетовская сельская библиотека, Муйнак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культурномассовых и досуговых дворовых мероприятий для старшего поколе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ежеквартальн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мбетовский СДК, Муйнакский СДК, Умбетовская сельская библиотека, Муйнакская сельская библиотека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8</w:t>
            </w:r>
          </w:p>
        </w:tc>
        <w:tc>
          <w:tcPr>
            <w:tcW w:w="10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Освещение работы в </w:t>
            </w:r>
            <w:r>
              <w:rPr>
                <w:color w:val="000000"/>
                <w:shd w:fill="FFFFFF" w:val="clear"/>
                <w:lang w:eastAsia="ar-SA"/>
              </w:rPr>
              <w:t>средствах массовой информации и на официальной группе Администрации сельского поселения в социальной сети «ВКонтакте» в сети Интерне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lang w:val="ba-RU" w:eastAsia="ar-SA"/>
              </w:rPr>
            </w:pPr>
            <w:r>
              <w:rPr>
                <w:color w:val="000000"/>
                <w:lang w:val="ba-RU" w:eastAsia="ar-SA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Администрация СП, оргкомитет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sectPr>
          <w:type w:val="nextPage"/>
          <w:pgSz w:orient="landscape" w:w="16838" w:h="11906"/>
          <w:pgMar w:left="567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jc w:val="right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3-01T15:19:00Z</cp:lastPrinted>
  <dcterms:modified xsi:type="dcterms:W3CDTF">2021-03-01T10:55:00Z</dcterms:modified>
  <cp:revision>379</cp:revision>
  <dc:subject/>
  <dc:title>БАШКОРТОСТАН РЕСПУБЛИКАҺЫ ЕЙӘНСУРА РАЙОНЫ МУНИЦИПАЛЬ РАЙОНЫНЫҢ МУЙНАК АУЫЛ СОВЕТЫ </dc:title>
</cp:coreProperties>
</file>