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776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777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____ 20___ йыл</w:t>
      </w: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  <w:lang w:val="ba-RU"/>
        </w:rPr>
        <w:t xml:space="preserve">    </w:t>
      </w:r>
      <w:r>
        <w:rPr>
          <w:b w:val="false"/>
          <w:sz w:val="28"/>
          <w:szCs w:val="28"/>
        </w:rPr>
        <w:t xml:space="preserve">    «__»  ________ 20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</w:t>
      </w:r>
    </w:p>
    <w:p>
      <w:pPr>
        <w:pStyle w:val="Normal"/>
        <w:ind w:left="340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Р Зианчуринский район РБ № </w:t>
      </w:r>
      <w:r>
        <w:rPr>
          <w:sz w:val="28"/>
          <w:szCs w:val="28"/>
          <w:lang w:val="ba-RU"/>
        </w:rPr>
        <w:t>6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a-RU"/>
        </w:rPr>
        <w:t>19</w:t>
      </w:r>
      <w:r>
        <w:rPr>
          <w:sz w:val="28"/>
          <w:szCs w:val="28"/>
        </w:rPr>
        <w:t>.04.2019 г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br/>
        <w:t xml:space="preserve">       </w:t>
        <w:tab/>
        <w:t>Во исполнение требования протеста прокурора Зианчуринского района Республики Башкортостан от 29.01.2021 № 7.1-2021 на</w:t>
      </w:r>
      <w:r>
        <w:rPr>
          <w:sz w:val="28"/>
          <w:szCs w:val="28"/>
        </w:rPr>
        <w:t xml:space="preserve"> Постановление главы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Р Зианчуринский район РБ № </w:t>
      </w:r>
      <w:r>
        <w:rPr>
          <w:sz w:val="28"/>
          <w:szCs w:val="28"/>
          <w:lang w:val="ba-RU"/>
        </w:rPr>
        <w:t>6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ba-RU"/>
        </w:rPr>
        <w:t>19</w:t>
      </w:r>
      <w:r>
        <w:rPr>
          <w:sz w:val="28"/>
          <w:szCs w:val="28"/>
        </w:rPr>
        <w:t>.04.2019 г. Администрация сельского поселения: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spacing w:lineRule="exac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главы администрации сельского поселения сельсовет муниципального района Зианчуринский район Республики Башкортостан от </w:t>
      </w:r>
      <w:r>
        <w:rPr>
          <w:sz w:val="28"/>
          <w:szCs w:val="28"/>
          <w:lang w:val="ba-RU"/>
        </w:rPr>
        <w:t>19</w:t>
      </w:r>
      <w:r>
        <w:rPr>
          <w:sz w:val="28"/>
          <w:szCs w:val="28"/>
        </w:rPr>
        <w:t xml:space="preserve">.04.2019 № </w:t>
      </w:r>
      <w:r>
        <w:rPr>
          <w:sz w:val="28"/>
          <w:szCs w:val="28"/>
          <w:lang w:val="ba-RU"/>
        </w:rPr>
        <w:t>63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ица, замещающие должности муниципальной службы в Республике Башкортостан, до принятия решения о своем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правление некоммерческой организацией) направляют представителю нанимателя в письменном виде заявление о получении разрешения на участие в управлении некоммерческой организацией (далее - заявлени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Заявление оформляется по форме согласно приложению 1 к настоящему Полож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В заявлении указыв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фамилия, имя, отчество, замещаемая должность муниципальной служб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аименование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местонахождение и адрес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индивидуальный номер налогоплательщика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муниципальный служащий намерен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дата составления и подпис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заявлению прилагаются копия устава некоммерческой организации, в управлении которой муниципальный служащий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Лицо, замещающее должность муниципальной службы в Республике Башкортостан, подает заявление лично или любым способом, обеспечивающим его доставку, включая направление посредством системы электронного документооборота с использованием электронной подпис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Заявление подается не позднее чем за 10 рабочих дней до дня принятия уполномоченным органом некоммерческой организации решения о вхождении муниципального служащего в орган управления некоммерческой организации, за исключением случая, предусмотренного пунктом 6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Гражданин, участвующий в управлении некоммерческой организацией на день его назначения на должность муниципальной службы, подает заявление в течение 10 рабочих дней со дня назначения на должность муниципальной служб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Заявление подлежит регистрации в день его поступления представителю нанима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Представитель нанимателя по результатам рассмотрения заявления не позднее 7 рабочих дней со дня его поступления в установленном им порядке принимает решение о даче муниципальному служащему разрешения на участие в управлении некоммерческой организацией или об отказе в даче такого разреш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ем для отказа в даче разрешения на участие в управлении некоммерческой организацией является возможность возникновения конфликта интересов в случае участия муниципального служащего в управлении соответствующей некоммерческой организаци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Заверенная копия решения, указанного в пункте 8 настоящего Положения, выдается муниципальному служащему лично под подпись либо в случае невозможности выдать лично направляется по почте с уведомлением о получ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0. Данные о регистрации заявления, о принятом представителем нанимателя решении, отметка о получении копии решения, иные данные, предусмотренные настоящим Положением, вносятся в журнал учета заявлений о получении разрешения на участие на безвозмездной основе в управлении некоммерческой организацией, который оформляется по форме согласно приложению 2 к настоящему Положению (далее - журнал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Заявление муниципального служащего, решение представителя нанимателя приобщаются к личному делу муниципального служаще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2. Муниципальный служащий, участвующий на безвозмездной основе в управлении некоммерческой организацией, обязан уведомить представителя нанимателя в порядке, установленном настоящим Положение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об изменении наименования, местонахождения и адреса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о реорганизации некоммерческой организ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</w:rPr>
        <w:t>13. В случае изменения замещаемой должности муниципальной службы в одном и том же органе местного самоуправления требуется повторное получение разрешения представителя нанимателя на участие на безвозмездной основе в управлении некоммерческой организацией, разрешение на участие в управлении которой было получе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ba-RU"/>
        </w:rPr>
      </w:pPr>
      <w:r>
        <w:rPr>
          <w:color w:val="2D2D2D"/>
          <w:spacing w:val="2"/>
          <w:sz w:val="28"/>
          <w:szCs w:val="28"/>
          <w:lang w:val="ba-RU"/>
        </w:rPr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ложению о порядке получения</w:t>
        <w:br/>
        <w:t>муниципальным служащим разрешения</w:t>
        <w:br/>
        <w:t>представителя нанимателя на участие</w:t>
        <w:br/>
        <w:t>на безвозмездной основе в управлении</w:t>
        <w:br/>
        <w:t>некоммерческой организацией</w:t>
        <w:br/>
        <w:br/>
        <w:t>(Форма)</w:t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</w:t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  <w:br/>
        <w:t>(должность, фамилия и инициалы</w:t>
        <w:br/>
        <w:t>представителя нанимателя)</w:t>
        <w:br/>
        <w:t>____________________________________</w:t>
        <w:br/>
        <w:t>(наименование замещаемой должности,</w:t>
        <w:br/>
        <w:t>фамилия, имя, отчество</w:t>
        <w:br/>
        <w:t>муниципального служащего)</w:t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</w:t>
      </w:r>
    </w:p>
    <w:p>
      <w:pPr>
        <w:pStyle w:val="Normal"/>
        <w:spacing w:lineRule="atLeast" w:line="288" w:before="15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   В соответствии с подпунктом "б" пункта 3 части 1 статьи 14 Федерального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а  от  2  марта 2007 года N 25-ФЗ "О муниципальной службе в Российско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ции" прошу разрешить участвовать на безвозмездной основе в управлении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(указать полное наименование некоммерческой организации;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нахождение и адрес некоммерческой организации; индивидуальный номер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логоплательщика некоммерческой организации; наименование единоличного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исполнительного органа некоммерческой организации или наименование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оллегиального органа управления некоммерческой организации, в качестве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оторого или в качестве члена которого муниципальный служащий намерен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частвовать  на безвозмездной основе в управлении это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рганизацией, а также функции, которые на него будут возложены)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   Участие   на   безвозмездной   основе   в   управлении   некоммерческо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ей не повлечет за собой конфликта интересов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______________________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______________________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"__" ____________ 20__ года</w:t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. Журнал учета заявлений о получении разрешения на участие на безвозмездной основе в управлении некоммерческой организацией (Форма)</w:t>
      </w:r>
    </w:p>
    <w:p>
      <w:pPr>
        <w:pStyle w:val="Normal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ложению о порядке получения</w:t>
        <w:br/>
        <w:t>муниципальным служащим разрешения</w:t>
        <w:br/>
        <w:t>представителя нанимателя на участие</w:t>
        <w:br/>
        <w:t>на безвозмездной основе в управлении</w:t>
        <w:br/>
        <w:t>некоммерческой организацией</w:t>
        <w:br/>
        <w:br/>
        <w:t>(Форма)</w:t>
      </w:r>
    </w:p>
    <w:p>
      <w:pPr>
        <w:pStyle w:val="Normal"/>
        <w:spacing w:lineRule="atLeast" w:line="288" w:before="150" w:after="7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УЧЕТА заявлений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985"/>
        <w:gridCol w:w="1417"/>
        <w:gridCol w:w="1559"/>
        <w:gridCol w:w="1843"/>
        <w:gridCol w:w="1701"/>
        <w:gridCol w:w="23"/>
        <w:gridCol w:w="1407"/>
        <w:gridCol w:w="555"/>
        <w:gridCol w:w="1984"/>
      </w:tblGrid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и дата регистрации заявления о получении разрешения на участие на безвозмездной основе в управлении некоммерческой организа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направившего заявление, замещаемая им должность муниципальной службы в Республике Башкортост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, в управлении которой планирует участвовать (участву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лица, принявшего 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зая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представителя нанимателя (номер, дата, наименование документа), вывод решения (дать разрешение/отказать в даче разрешения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заверенной копии решения представителя нанимателя (дата получения и подпись муниципального служащего) либо о ее направлении и получении по почте (дата направления и дата получения согласно почтовому уведомле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89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1-02-10T10:18:00Z</cp:lastPrinted>
  <dcterms:modified xsi:type="dcterms:W3CDTF">2021-03-01T10:53:00Z</dcterms:modified>
  <cp:revision>378</cp:revision>
  <dc:subject/>
  <dc:title>БАШКОРТОСТАН РЕСПУБЛИКАҺЫ ЕЙӘНСУРА РАЙОНЫ МУНИЦИПАЛЬ РАЙОНЫНЫҢ МУЙНАК АУЫЛ СОВЕТЫ </dc:title>
</cp:coreProperties>
</file>