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935" w:leader="none"/>
        </w:tabs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план работы Администрации и Совета сельского поселения Муйнакский сельсовет муниципального района Зианчуринский район Республики Башкортостан на 2021 год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   » _______  20___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/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0" w:firstLine="14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19-02-21T14:19:00Z</cp:lastPrinted>
  <dcterms:modified xsi:type="dcterms:W3CDTF">2021-03-01T11:06:00Z</dcterms:modified>
  <cp:revision>28</cp:revision>
  <dc:subject/>
  <dc:title>БАШІОРТОСТАН РЕСПУБЛИКАЅЫ</dc:title>
</cp:coreProperties>
</file>