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912" w:leader="none"/>
        </w:tabs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ложение о проведении конкурса на замещение вакантных муниципальных должностей в органах местного самоуправления сельского поселения Муйнакский сельсовет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от 28.12.2009 г. № 19/2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 xml:space="preserve">       </w:t>
        <w:tab/>
      </w:r>
      <w:r>
        <w:rPr>
          <w:sz w:val="28"/>
          <w:szCs w:val="28"/>
        </w:rPr>
        <w:t>В соответствии с экспертным заключением №</w:t>
      </w:r>
      <w:r>
        <w:rPr/>
        <w:t xml:space="preserve"> </w:t>
      </w:r>
      <w:r>
        <w:rPr>
          <w:sz w:val="28"/>
          <w:szCs w:val="28"/>
        </w:rPr>
        <w:t>НГР RU 03098905200900001 от 24 декабря 2020 года, со статьей 17 Федерального закона от 2 марта 2007 года №</w:t>
      </w:r>
      <w:r>
        <w:rPr>
          <w:w w:val="74"/>
          <w:sz w:val="28"/>
          <w:szCs w:val="28"/>
        </w:rPr>
        <w:t xml:space="preserve"> </w:t>
      </w:r>
      <w:r>
        <w:rPr>
          <w:sz w:val="28"/>
          <w:szCs w:val="28"/>
        </w:rPr>
        <w:t>25-ФЗ «О муниципальной службе в Российской федерации», Совет сельского поселения  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проведении конкурса на замещение вакантных муниципальных должностей в органах местного самоуправления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ункт 6  главы 1 Порядка изложить в следующей редакции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 xml:space="preserve"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статье 13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 в качестве ограничений, связанных с муниципальной служб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главы 2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>При поступлении на муниципальную службу гражданин предста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собственноручно заполненную и подписанную анкету по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аспор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кумент об образован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1) сведения, предусмотренные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статьей 15.1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путем размещения на официальном сайте Администрации </w:t>
      </w:r>
      <w:r>
        <w:rPr>
          <w:sz w:val="28"/>
          <w:szCs w:val="28"/>
        </w:rPr>
        <w:t>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    » ______  20___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/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437926604DF588554D1841301B9DB29BAC041E4843AE35F9CB9EBD571BBE309333B9C7A334F3DF8F5921DC810BE97C3F45876109709DF678N0F" TargetMode="External"/><Relationship Id="rId4" Type="http://schemas.openxmlformats.org/officeDocument/2006/relationships/hyperlink" Target="consultantplus://offline/ref=7F437926604DF588554D1841301B9DB29BAC041E4843AE35F9CB9EBD571BBE309333B9C7A334F3D3885921DC810BE97C3F45876109709DF678N0F" TargetMode="External"/><Relationship Id="rId5" Type="http://schemas.openxmlformats.org/officeDocument/2006/relationships/hyperlink" Target="consultantplus://offline/ref=51E19334F964865E11C7C5D8679662E0304BD704096FA3DEB82F84E1FD912AAC670ED4334DA66B863B473884F8CAAE51E0311C00A2AEE09Eb8Q5F" TargetMode="External"/><Relationship Id="rId6" Type="http://schemas.openxmlformats.org/officeDocument/2006/relationships/hyperlink" Target="consultantplus://offline/ref=51E19334F964865E11C7C5D8679662E0304FDF050268A3DEB82F84E1FD912AAC670ED4304EA06B8D681D2880B19DA34DE02E0203BCAEbEQ1F" TargetMode="External"/><Relationship Id="rId7" Type="http://schemas.openxmlformats.org/officeDocument/2006/relationships/hyperlink" Target="consultantplus://offline/ref=51E19334F964865E11C7C5D8679662E0304ED906056FA3DEB82F84E1FD912AAC670ED4334DA6688738473884F8CAAE51E0311C00A2AEE09Eb8Q5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2-16T14:38:00Z</cp:lastPrinted>
  <dcterms:modified xsi:type="dcterms:W3CDTF">2021-03-01T11:04:00Z</dcterms:modified>
  <cp:revision>28</cp:revision>
  <dc:subject/>
  <dc:title>БАШІОРТОСТАН РЕСПУБЛИКАЅЫ</dc:title>
</cp:coreProperties>
</file>