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spacing w:before="0" w:after="0"/>
        <w:ind w:right="5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Style25"/>
        <w:spacing w:before="0" w:after="0"/>
        <w:ind w:left="57" w:right="57" w:hanging="0"/>
        <w:rPr/>
      </w:pPr>
      <w:r>
        <w:rPr/>
        <w:t> 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 утверждении    списка объектов для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25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 Решением Совета депутатов сельского поселения Муйнакский сельсовет муниципального района Зианчуринский район Республики Башкортостан от 29.08.2017 г № 22/6 «Об утверждении Положения о принятии на учет бесхозяйных недвижимых объектов на территории сельского поселения Муйнакский сельсовет муниципального района Зианчуринский район Республики Башкортостан» Совет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Style25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/>
      </w:pPr>
      <w:r>
        <w:rPr>
          <w:sz w:val="28"/>
          <w:szCs w:val="28"/>
        </w:rPr>
        <w:t>Утвердить  список объектов для 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 (прилагается).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/>
      </w:pPr>
      <w:r>
        <w:rPr>
          <w:sz w:val="28"/>
          <w:szCs w:val="28"/>
        </w:rPr>
        <w:t>Обнародовать путем размещения его полного текста на официальном  сайте  сельского поселения Муйнакский сельсовет муниципального района Зианчуринский   район Республики Башкортостан:</w:t>
      </w:r>
    </w:p>
    <w:p>
      <w:pPr>
        <w:pStyle w:val="Style25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4.   Контроль над исполнением настоящего Решения оставляю за собой.</w:t>
      </w:r>
    </w:p>
    <w:p>
      <w:pPr>
        <w:pStyle w:val="Style2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hanging="0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8 мая 2021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0/7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w w:val="106"/>
          <w:sz w:val="24"/>
          <w:szCs w:val="24"/>
        </w:rPr>
        <w:t xml:space="preserve"> 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Решением Совета    сельского поселения</w:t>
      </w:r>
    </w:p>
    <w:p>
      <w:pPr>
        <w:pStyle w:val="Style25"/>
        <w:spacing w:before="0" w:after="0"/>
        <w:ind w:left="4248" w:right="57" w:hanging="0"/>
        <w:rPr/>
      </w:pPr>
      <w:r>
        <w:rPr>
          <w:sz w:val="28"/>
          <w:szCs w:val="28"/>
        </w:rPr>
        <w:t>Муйнакский сельсовет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/7  «28» мая 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для 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2"/>
        <w:gridCol w:w="2252"/>
        <w:gridCol w:w="1952"/>
        <w:gridCol w:w="38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нахо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Учебный бл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Верхний Муйнак, ул. Школьная,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6-01T12:46:00Z</cp:lastPrinted>
  <dcterms:modified xsi:type="dcterms:W3CDTF">2021-06-01T10:07:00Z</dcterms:modified>
  <cp:revision>34</cp:revision>
  <dc:subject/>
  <dc:title>БАШІОРТОСТАН РЕСПУБЛИКАЅЫ</dc:title>
</cp:coreProperties>
</file>