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538"/>
        <w:gridCol w:w="3920"/>
      </w:tblGrid>
      <w:tr>
        <w:trPr/>
        <w:tc>
          <w:tcPr>
            <w:tcW w:w="397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tabs>
          <w:tab w:val="clear" w:pos="708"/>
          <w:tab w:val="left" w:pos="7663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b w:val="false"/>
          <w:sz w:val="28"/>
          <w:szCs w:val="28"/>
        </w:rPr>
        <w:tab/>
        <w:t>проект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</w:t>
      </w: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</w:t>
      </w:r>
      <w:r>
        <w:rPr>
          <w:b w:val="false"/>
          <w:sz w:val="28"/>
          <w:szCs w:val="28"/>
        </w:rPr>
        <w:t>« ___ »</w:t>
      </w:r>
      <w:r>
        <w:rPr>
          <w:b w:val="false"/>
          <w:sz w:val="28"/>
          <w:szCs w:val="28"/>
          <w:lang w:val="ba-RU"/>
        </w:rPr>
        <w:t xml:space="preserve"> ______ 20__ йыл</w:t>
      </w:r>
      <w:r>
        <w:rPr>
          <w:b w:val="false"/>
          <w:sz w:val="28"/>
          <w:szCs w:val="28"/>
        </w:rPr>
        <w:t xml:space="preserve">                             «___» _______ 20___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  <w:lang w:val="ba-RU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___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6"/>
          <w:szCs w:val="26"/>
          <w:lang w:eastAsia="ar-SA"/>
        </w:rPr>
        <w:t xml:space="preserve">ОБ УТВЕРЖДЕНИИ ПЛАНА-ГРАФИКА РЕАЛИЗАЦИИ БЮДЖЕТНОГО ПРОЦЕССА СЕЛЬСКОГО ПОСЕЛЕНИЯ МУЙНАКСКИЙ СЕЛЬСОВЕТ МУНИЦИПАЛЬНОГО РАЙОНА ЗИАНЧУРИНСКИЙ РАЙОН РЕСПУБЛИКИ БАШКОРТОСТАН НА 2021 ГОД И ПЛАНОВЫЙ ПЕРИОД 2022 И 2023 ГОДОВ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6"/>
          <w:szCs w:val="26"/>
          <w:lang w:eastAsia="ar-SA"/>
        </w:rPr>
      </w:pPr>
      <w:r>
        <w:rPr>
          <w:rFonts w:cs="Calibri" w:ascii="Calibri" w:hAnsi="Calibri"/>
          <w:b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6"/>
          <w:szCs w:val="26"/>
          <w:lang w:eastAsia="ar-SA"/>
        </w:rPr>
        <w:t xml:space="preserve">           </w:t>
      </w:r>
      <w:r>
        <w:rPr>
          <w:sz w:val="26"/>
          <w:szCs w:val="26"/>
          <w:shd w:fill="FFFFFF" w:val="clear"/>
          <w:lang w:eastAsia="ar-SA"/>
        </w:rPr>
        <w:t>В соответствии с 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shd w:fill="FFFFFF" w:val="clear"/>
            <w:lang w:eastAsia="ar-SA"/>
          </w:rPr>
          <w:t>пунктом 2 статьи 169</w:t>
        </w:r>
      </w:hyperlink>
      <w:r>
        <w:rPr>
          <w:sz w:val="26"/>
          <w:szCs w:val="26"/>
          <w:shd w:fill="FFFFFF" w:val="clear"/>
          <w:lang w:eastAsia="ar-SA"/>
        </w:rPr>
        <w:t xml:space="preserve"> Бюджетного кодекса Российской Федерации, во исполнение  приказа Министерства финансов  Российской Федерации  от 28 декабря 2016 года № 243-н «О составе и порядке размещения и предоставления информации на едином портале бюджетной системы Российской Федерации», в соответствии с </w:t>
      </w:r>
      <w:r>
        <w:rPr>
          <w:sz w:val="26"/>
          <w:szCs w:val="26"/>
          <w:lang w:eastAsia="ar-SA"/>
        </w:rPr>
        <w:t>Положением о бюджетном процессе сельского поселения Муйнакский сельсовет муниципального района Зианчуринский район Республики Башкортостан утвержденный Решением Совета сельского поселения Муйнакский сельсовет муниципального района Зианчуринский район Республики Башкортостан от 19 марта 2014 года № 27/6 «О положении о бюджетном процессе в сельском поселении Муйнакский сельсовет муниципального района Зианчуринский район Республики Башкортостан», Администрация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i/>
          <w:i/>
          <w:sz w:val="26"/>
          <w:szCs w:val="26"/>
          <w:lang w:eastAsia="ar-SA"/>
        </w:rPr>
      </w:pPr>
      <w:r>
        <w:rPr>
          <w:i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before="0" w:after="120"/>
        <w:ind w:left="20" w:right="20" w:firstLine="547"/>
        <w:jc w:val="both"/>
        <w:rPr/>
      </w:pPr>
      <w:r>
        <w:rPr>
          <w:sz w:val="26"/>
          <w:szCs w:val="26"/>
          <w:lang w:eastAsia="ar-SA"/>
        </w:rPr>
        <w:t>1. Утвердить план-график реализации бюджетного процесса сельского поселения Муйнакский сельсовет муниципального района Зианчуринский район Республики Башкортостан согласно приложению.</w:t>
      </w:r>
    </w:p>
    <w:p>
      <w:pPr>
        <w:pStyle w:val="Normal"/>
        <w:suppressAutoHyphens w:val="true"/>
        <w:spacing w:before="0" w:after="120"/>
        <w:ind w:left="20" w:right="20" w:firstLine="54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 Контроль за исполнением настоящего постановления возложить на главу сельского поселения Муйнакский сельсовет Атнагулова Д.Ф.</w:t>
      </w:r>
    </w:p>
    <w:p>
      <w:pPr>
        <w:pStyle w:val="Normal"/>
        <w:suppressAutoHyphens w:val="true"/>
        <w:spacing w:lineRule="atLeast" w:line="220" w:before="0" w:after="1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220" w:before="0" w:after="1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йнакский сельсовет:       ____________   Д.Ф. Атнагулов</w:t>
      </w:r>
    </w:p>
    <w:p>
      <w:pPr>
        <w:pStyle w:val="Normal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sectPr>
          <w:type w:val="nextPage"/>
          <w:pgSz w:w="11906" w:h="16838"/>
          <w:pgMar w:left="1276" w:right="141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335"/>
        <w:gridCol w:w="1335"/>
        <w:gridCol w:w="1615"/>
        <w:gridCol w:w="1070"/>
        <w:gridCol w:w="1070"/>
        <w:gridCol w:w="1615"/>
        <w:gridCol w:w="1615"/>
        <w:gridCol w:w="1428"/>
        <w:gridCol w:w="1428"/>
        <w:gridCol w:w="1428"/>
        <w:gridCol w:w="1449"/>
      </w:tblGrid>
      <w:tr>
        <w:trPr>
          <w:trHeight w:val="37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ожение к Постановлению  администрации Зианчуринского района №     от               г.</w:t>
            </w:r>
          </w:p>
        </w:tc>
      </w:tr>
      <w:tr>
        <w:trPr>
          <w:trHeight w:val="450" w:hRule="atLeast"/>
        </w:trPr>
        <w:tc>
          <w:tcPr>
            <w:tcW w:w="15827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лан-график реализации бюджетного процесса сельского поселения Муйнакский сельсовет муниципального района Зианчуринский район РБ на текущий 2021 год с указанием ответственных за выполнение мероприятий плана-графика и результатов реализации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формация о публично-правовом образовании 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а вида ППО  </w:t>
            </w:r>
            <w:r>
              <w:rPr>
                <w:i/>
                <w:iCs/>
                <w:sz w:val="18"/>
                <w:szCs w:val="18"/>
              </w:rPr>
              <w:t>(формируется на основании справочника "Вид ППО")</w:t>
            </w:r>
            <w:r>
              <w:rPr>
                <w:sz w:val="18"/>
                <w:szCs w:val="18"/>
              </w:rPr>
              <w:br/>
            </w:r>
            <w:r>
              <w:rPr>
                <w:i/>
                <w:iCs/>
                <w:sz w:val="18"/>
                <w:szCs w:val="18"/>
              </w:rPr>
              <w:t>Принимает значения:</w:t>
              <w:br/>
              <w:t>05 – бюджет муниципального района</w:t>
            </w:r>
          </w:p>
        </w:tc>
        <w:tc>
          <w:tcPr>
            <w:tcW w:w="14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вида ППО </w:t>
            </w:r>
            <w:r>
              <w:rPr>
                <w:i/>
                <w:iCs/>
                <w:sz w:val="18"/>
                <w:szCs w:val="18"/>
              </w:rPr>
              <w:t>(формируется на основании справочника "Вид ППО")</w:t>
            </w:r>
          </w:p>
        </w:tc>
        <w:tc>
          <w:tcPr>
            <w:tcW w:w="14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ОКТМО </w:t>
            </w:r>
          </w:p>
        </w:tc>
        <w:tc>
          <w:tcPr>
            <w:tcW w:w="14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26422</w:t>
            </w:r>
          </w:p>
        </w:tc>
        <w:tc>
          <w:tcPr>
            <w:tcW w:w="14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формация о финансовом органе субъекта Российской Федерации (органе управления территориальным государственным внебюджетным фондом)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финансового органа местного самоуправления</w:t>
            </w:r>
          </w:p>
        </w:tc>
        <w:tc>
          <w:tcPr>
            <w:tcW w:w="14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ельского поселения Муйнакский сельсовет муниципального района Зианчуринский район Республики Башкортостан</w:t>
            </w:r>
          </w:p>
        </w:tc>
        <w:tc>
          <w:tcPr>
            <w:tcW w:w="14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формация о бюджетном цикле, на который формируется план-график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планового периода, 2022 год</w:t>
            </w:r>
          </w:p>
        </w:tc>
        <w:tc>
          <w:tcPr>
            <w:tcW w:w="14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, 2023 год</w:t>
            </w:r>
          </w:p>
        </w:tc>
        <w:tc>
          <w:tcPr>
            <w:tcW w:w="14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п этапа бюджетного цикл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этапа бюджетного процесса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ание этапа бюджетного процесс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начала этапа бюджетного процесс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окончания этапа бюджетного процесса</w:t>
            </w:r>
          </w:p>
        </w:tc>
        <w:tc>
          <w:tcPr>
            <w:tcW w:w="896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формация заполняется по каждому мероприятию</w:t>
            </w:r>
          </w:p>
        </w:tc>
      </w:tr>
      <w:tr>
        <w:trPr>
          <w:trHeight w:val="39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еречень мероприятий этапа бюджетного процесса </w:t>
            </w:r>
          </w:p>
        </w:tc>
        <w:tc>
          <w:tcPr>
            <w:tcW w:w="16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ероприятий плана-графика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(ы) органа (ов) местного самоуправления, ответственного (ых) за мероприятие плана-графика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ное (ые) наименование (я) органа (ов) местного самоуправления, ответственного (ых) за мероприятие плана-графика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кращенное (ые) наименование (я) органа (ов) местного самоуправления, ответственного (ых) за мероприятие плана-графика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полномочий органа (ов) местного самоуправления, ответственного (ых) за соответствующее мероприятие плана-графика</w:t>
            </w:r>
          </w:p>
        </w:tc>
      </w:tr>
      <w:tr>
        <w:trPr>
          <w:trHeight w:val="400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02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проекта бюджета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проекта бюджета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проекта бюджета, подготовка и согласование материалов для составления проекта бюджета 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2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.2020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ормирование проекта бюджета сельского поселения Муйнакский сельсовет муниципального района Зианчуринский район РБ на 2021 год и на плановый период 2022 и 2023 годов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ормирование проекта бюджета сельского поселения Муйнакский сельсовет муниципального района Зианчуринский район РБ на 2021 год и на плановый период 2022 и 2023 годов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ция сельского поселения Муйнакский сельсовет муниципального района Зианчуринский район Республики Башкортостан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 составление и рассмотрение проекта бюджета, утверждение и исполнение бюджета, осуществление контроля за его исполнением, составление и утверждение отчета об исполнении бюджета                        </w:t>
            </w:r>
          </w:p>
        </w:tc>
      </w:tr>
      <w:tr>
        <w:trPr>
          <w:trHeight w:val="27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0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20</w:t>
            </w:r>
          </w:p>
        </w:tc>
        <w:tc>
          <w:tcPr>
            <w:tcW w:w="16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ставление перечня муниципальных  программ, планируемых к реализации в 2021 годах и плановых периодах 2022 и 2023 годах </w:t>
            </w:r>
          </w:p>
        </w:tc>
        <w:tc>
          <w:tcPr>
            <w:tcW w:w="16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ставление перечня муниципальных программ, планируемых к реализации в 2021 годах и плановых периодах 2022 и 2023 годах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ческого развития администрации Зианчуринского район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ческого развития  администрации Зианчуринского района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2020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1.09.2020</w:t>
            </w:r>
          </w:p>
        </w:tc>
        <w:tc>
          <w:tcPr>
            <w:tcW w:w="16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ставление основных показателей социально-экономического развития сельского поселения Муйнакский сельсовет муниципального района Зианчуринский район на 2021 год и на плановый период 2022 и 2023 годов</w:t>
            </w:r>
          </w:p>
        </w:tc>
        <w:tc>
          <w:tcPr>
            <w:tcW w:w="16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ставление основных показателей социально-экономического развития сельского поселения Муйнакский сельсовет муниципального района Зианчуринский район на 2021 год и на плановый период 2022 и 2023 годов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ческого развития  администрации Зианчуринского район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ческого развития  администрации Зианчуринского района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202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2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доходной базы бюджета сельского поселения Муйнакский сельсовет муниципального района Зианчуринский район РБ на 2021 год и на плановый период 2022 и 2023 годов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доходной базы бюджета сельского поселения Муйнакский сельсовет муниципального района Зианчуринский район РБ на 2021 год и на плановый период 2022 и 2023 годов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Зианчуринского района Республики Башкортостан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2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2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тверждение основных направлений бюджетной и налоговой политики сельского поселения Муйнакский сельсовет муниципального района Зианчуринский район РБ на 2021 год и на плановый период 2022 и 2023 годов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тверждение основных направлений бюджетной и налоговой политики сельского поселения Муйнакский сельсовет муниципального района Зианчуринский район РБ на 2021 год и на плановый период 2022 и 2023 годов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Зианчуринского района Республики Башкортостан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2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1.202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расходной части  бюджета сельского поселения Муйнакский сельсовет муниципального района  Зианчуринский район РБ на 2021 год и на плановый период 2022 и 2023 годов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расходной части  бюджета сельского поселения Муйнакский сельсовет муниципального района  Зианчуринский район РБ на 2021 год и на плановый период 2022 и 2023 годов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Зианчуринского района Республики Башкортостан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2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2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проекта решения Совета сельского поселения Муйнакский сельсовет муниципального района Зианчуринский район РБ "О  бюджете сельского поселения Муйнакский сельсовет муниципального района Зианчуринский район РБ на 2021 год и на плановый период 2022 и 2023 годов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проекта решения Совета сельского поселения Муйнакский сельсовет муниципального района Зианчуринский район РБ "О  бюджете сельского поселения Муйнакский сельсовет муниципального района Зианчуринский район РБ на 2021 год и на плановый период 2022 и 2023 годов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Зианчуринского района Республики Башкортостан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.20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.202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проекта решения Совета сельского поселения Муйнакский сельсовет  муниципального района Зианчуринский район РБ "О бюджете сельского поселения Муйнакский сельсовет муниципального района Зианчуринский район РБ на 2021 год и на плановый период 2022 и 2023 годов" главе администрации Зианчуринского район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проекта решения Совета сельского поселения Муйнакский сельсовет  муниципального района Зианчуринский район РБ "О бюджете сельского поселения Муйнакский сельсовет муниципального района Зианчуринский район РБ на 2021 год и на плановый период 2022 и 2023 годов" главе администрации Зианчуринского район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Зианчуринского района Республики Башкортостан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.20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.202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проекта решения Совета сельского поселения Муйнакский сельсовет муниципального района Зианчуринский район РБ "О  бюджете сельского поселения Муйнакский сельсовет муниципального района Зианчуринский район РБ на 2021 год и на плановый период 2022 и 2023 годов" в контрольно-счетный орган муниципального района Зианчуринский район РБ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проекта решения Совета сельского поселения Муйнакский сельсовет муниципального района Зианчуринский район РБ "О  бюджете сельского поселения Муйнакский сельсовет муниципального района Зианчуринский район РБ на 2021 год и на плановый период 2022 и 2023 годов" в контрольно-счетный орган муниципального района Зианчуринский район РБ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ция сельского поселения Муйнакский сельсовет муниципального района Зианчуринский район Республики Башкортостан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мотрение проекта и утверждение районного  бюджета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несение проекта  бюджета сельского поселения Муйнакский сельсовет муниципального района Зианчуринский район РБ </w:t>
            </w:r>
          </w:p>
        </w:tc>
        <w:tc>
          <w:tcPr>
            <w:tcW w:w="16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верждение и подписание проекта бюджета сельского поселения Муйнакский сельсовет муниципального района Зианчуринский район РБ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.20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.202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проекта решения Совета сельского поселения Муйнакский сельсовет муниципального района Зианчуринский район РБ "О бюджете сельского поселения Муйнакский сельсовет муниципального района Зианчуринский район РБ на 2021 год и на плановый период 2022 и 2023 годов" в Совет муниципального района Зианчуринский район РБ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проекта решения Совета сельского поселения Муйнакский сельсовет муниципального района Зианчуринский район РБ "О бюджете сельского поселения Муйнакский сельсовет муниципального района Зианчуринский район РБ на 2021 год и на плановый период 2022 и 2023 годов" в Совет муниципального района Зианчуринский район РБ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ция сельского поселения Муйнакский сельсовет муниципального района Зианчуринский район Республики Башкортостан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1.20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.202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начение публичных слушаний по проекту бюджета  сельского поселения Муйнакский сельсовет муниципального района Зианчуринский район РБ на 2021 год и на плановый период 2022 и 2023 годов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начение публичных слушаний по проекту бюджета  сельского поселения Муйнакский сельсовет муниципального района Зианчуринский район РБ на 2021 год и на плановый период 2022 и 2023 годов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ция сельского поселения Муйнакский сельсовет муниципального района Зианчуринский район Республики Башкортостан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1.20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2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бюджетной комиссии Совета сельского поселения Муйнакский сельсовет муниципального района Зианчуринский район и рассмотрение проекта решения "О бюджете сельского поселения Муйнакский сельсовет муниципального района Зианчуринский район РБ на 2021 год и на плановый период 2022 и 2023 годов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бюджетной комиссии Совета сельского поселения Муйнакский сельсовет муниципального района Зианчуринский район и рассмотрение проекта решения "О бюджете сельского поселения Муйнакский сельсовет муниципального района Зианчуринский район РБ на 2021 год и на плановый период 2022 и 2023 годов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ция сельского поселения Муйнакский сельсовет муниципального района Зианчуринский район Республики Башкортостан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2.20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2.202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публичных слушаний по проекту бюджета сельского поселения Муйнакский сельсовет муниципального района Зианчуринский район РБ на 2021 год и на плановый период 2022 и 2023 годов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публичных слушаний по проекту бюджета сельского поселения Муйнакский сельсовет муниципального района Зианчуринский район РБ на 2021 год и на плановый период 2022 и 2023 годов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ция сельского поселения Муйнакский сельсовет муниципального района Зианчуринский район Республики Башкортостан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1.20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2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смотрение проекта решения Совета сельского поселения Муйнакский сельсовет муниципального района Зианчуринский район РБ "О  бюджете сельского поселения Муйнакский сельсовет муниципального района Зианчуринский район РБ на 2021 год и на плановый период 2022 и 2023 годов" 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смотрение проекта решения Совета сельского поселения Муйнакский сельсовет муниципального района Зианчуринский район РБ "О  бюджете сельского поселения Муйнакский сельсовет муниципального района Зианчуринский район РБ на 2021 год и на плановый период 2022 и 2023 годов"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ция сельского поселения Муйнакский сельсовет муниципального района Зианчуринский район Республики Башкортостан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.20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2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ие и утверждение проекта решения Совета сельского поселения Муйнакский сельсовет муниципального района Зианчуринский район РБ "О бюджете сельского поселения Муйнакский сельсовет муниципального района Зианчуринский район РБ на 2021 год и на плановый период 2022 и 2023 годов"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ие и утверждение проекта решения Совета сельского поселения Муйнакский сельсовет муниципального района Зианчуринский район РБ "О бюджете сельского поселения Муйнакский сельсовет муниципального района Зианчуринский район РБ на 2021 год и на плановый период 2022 и 2023 годов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муниципального района Зианчуринский район РБ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Зианчуринский район РБ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2.2020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убликование  решения  решения Совета муниципального района Зианчуринский район РБ "О  бюджете муниципального района Зианчуринский район РБ на 2021 год и на плановый период 2022 и 2023 годов" в официальном периодическом издании нормативных правовых актов органов местного самоуправления муниципального Зианчуринский район РБ и размещение на официальном сайте  администрации муниципального района Зианчуринский район РБ в сети "Интернет"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убликование  решения  решения Совета муниципального района Зианчуринский район РБ "О бюджете муниципального района Зианчуринский район РБ на 2021 год и на плановый период 2022 и 2023 годов" в официальном периодическом издании нормативных правовых актов органов местного самоуправления муниципального Зианчуринский район РБ и размещение на официальном сайте  администрации муниципального района Зианчуринский район РБ в сети "Интернет"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администратор администрации муниципального Зианчуринский район РБ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администратор администрации муниципального Зианчуринский район РБ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92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бюджета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бюджета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бюджетной отчетности об исполнении консолидированного бюджета муниципального района Зианчуринский район РБ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1.202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.02.202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отчета об исполнении консолидированного бюджета муниципального района Зианчуринский район РБ за 2020 год и предоставление его в министерство финансов Республики Башкортостан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отчета об исполнении консолидированного бюджета муниципального района Зианчуринский район РБ за 2020 год и предоставление его в министерство финансов Республики Башкортостан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Зианчуринского района Республики Башкортостан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2.202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2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отчета об исполнении районного бюджета муниципального района Зианчуринский район РБ за 2020 год в контрольно-счетный орган  муниципального района Зианчуринский район РБ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отчета об исполнении районного бюджета муниципального района Зианчуринский район РБ за 2020 год в контрольно-счетный орган  муниципального района Зианчуринский район РБ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Зианчуринского района Республики Башкортостан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мотрение, проведение внешней проверки и утверждение отчета об исполнении районного бюджета муниципального района Зианчуринский район РБ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мотрение, проведение внешней проверки и утверждение отчета об исполнении районного бюджета муниципального района Зианчуринский район РБ</w:t>
            </w:r>
          </w:p>
        </w:tc>
        <w:tc>
          <w:tcPr>
            <w:tcW w:w="16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2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2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нешней проверки Контрольно-счетным органом  муниципального района Зианчуринский район РБ, которая включает внешнюю проверку бюджетной отчетности главных распорядителей бюджетных средств и подготовку заключения на годовой отчет об исполнении районного бюджета муниципального района Зианчуринский район РБ за 2020 го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нешней проверки Контрольно-счетным органом  муниципального района Зианчуринский район РБ, которая включает внешнюю проверку бюджетной отчетности главных распорядителей бюджетных средств и подготовку заключения на годовой отчет об исполнении районного бюджета муниципального района Зианчуринский район РБ за 2020 го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четный орган муниципального района Зианчуринский район РБ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четный орган муниципального района Зианчуринский район РБ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2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2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отчета об исполнении районного бюджета муниципального района Зианчуринский район РБ за 2020 год в Совет муниципального района Зианчуринский район РБ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отчета об исполнении районного бюджета муниципального района Зианчуринский район РБ за 2020 год в Совет муниципального района Зианчуринский район РБ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Зианчуринского района Республики Башкортостан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4.202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2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ие и утверждение отчета об исполнении районного бюджета муниципального района Зианчуринский район РБ за 2020 го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ие и утверждение отчета об исполнении районного бюджета муниципального района Зианчуринский район РБ за 2020 го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муниципального района Зианчуринский район РБ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Зианчуринский район РБ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с отступом Знак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03588E861F7762CD1D4A99D6D12C15CDFBAD5BB8802C6A213BB1EA3DF2BFB892F07EFB2A68D293A1B06BD178381B664059C79A30F50885ATCU0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muinak1@outlook.com</cp:lastModifiedBy>
  <cp:lastPrinted>2020-03-31T14:40:00Z</cp:lastPrinted>
  <dcterms:modified xsi:type="dcterms:W3CDTF">2021-06-28T07:27:00Z</dcterms:modified>
  <cp:revision>385</cp:revision>
  <dc:subject/>
  <dc:title>БАШКОРТОСТАН РЕСПУБЛИКАҺЫ ЕЙӘНСУРА РАЙОНЫ МУНИЦИПАЛЬ РАЙОНЫНЫҢ МУЙНАК АУЫЛ СОВЕТЫ </dc:title>
</cp:coreProperties>
</file>